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5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ểu I.1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DỰ TOÁN KINH PHÍ DỰ ÁN SẢN XUẤT THỬ NGHIỆM</w:t>
      </w:r>
    </w:p>
    <w:p>
      <w:pPr>
        <w:pStyle w:val="Normal"/>
        <w:spacing w:before="120" w:after="120"/>
        <w:ind w:right="-58" w:hanging="0"/>
        <w:jc w:val="right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Đơn vị: triệu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0"/>
        <w:gridCol w:w="919"/>
        <w:gridCol w:w="782"/>
        <w:gridCol w:w="909"/>
        <w:gridCol w:w="711"/>
        <w:gridCol w:w="888"/>
        <w:gridCol w:w="710"/>
        <w:gridCol w:w="885"/>
        <w:gridCol w:w="710"/>
        <w:gridCol w:w="920"/>
        <w:gridCol w:w="782"/>
        <w:gridCol w:w="710"/>
        <w:gridCol w:w="710"/>
        <w:gridCol w:w="711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ội du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c khoản chi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kinh phí</w:t>
            </w:r>
          </w:p>
        </w:tc>
        <w:tc>
          <w:tcPr>
            <w:tcW w:w="9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ån vèn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ân sách nhà nước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oài ngân sách nhà nước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rong đó, khoán chi theo quy định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nhấ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rong đó, khoán chi theo quy định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ha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rong đó, khoán chi theo quy định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b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rong đó, khoán chi theo quy định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nhấ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h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b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hiết bị, máy móc mua mới và thu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hà xưởng xây dựng mới, cải tạo và thu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hỗ trợ công ngh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công lao động trực tiế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Thuê chuyên gia trong nước, nước ngoà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Chi phí lao độ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uyên vật liệu năng lượ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á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sz w:val="26"/>
          <w:szCs w:val="26"/>
          <w:lang w:val="es-MX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sz w:val="26"/>
          <w:szCs w:val="26"/>
          <w:lang w:val="es-MX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28:00Z</dcterms:created>
  <dc:creator>PC</dc:creator>
  <dc:description/>
  <cp:keywords/>
  <dc:language>en-US</dc:language>
  <cp:lastModifiedBy>PC</cp:lastModifiedBy>
  <dcterms:modified xsi:type="dcterms:W3CDTF">2024-06-18T03:29:00Z</dcterms:modified>
  <cp:revision>1</cp:revision>
  <dc:subject/>
  <dc:title/>
</cp:coreProperties>
</file>